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2055</wp:posOffset>
            </wp:positionH>
            <wp:positionV relativeFrom="paragraph">
              <wp:posOffset>232410</wp:posOffset>
            </wp:positionV>
            <wp:extent cx="432435" cy="42799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ΕΛΛΗΝΙΚΗ ΔΗΜΟΚΡΑΤΙΑ                                                       Αρ.  Πρ. :  21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ΥΠΟΥΡΓΕΙΟ  ΠΑΙΔΕΙΑΣ ΕΡΕΥΝΑΣ ΚΑΙ ΘΡΗΣΚΕΥΜΑΤΩ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ΠΕΡΙΦ/ΚΗ Δ/ΝΣΗ Π.&amp;Δ. ΕΚΠ/ΣΗΣ ΘΕΣΣΑΛΙΑΣ                                    Βόλος :  17 Ιανουαρίου 2019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ΔΙΕΥΘΥΝΣΗ Β/ΘΜΙΑΣ ΕΚΠ/ΣΗΣ ΜΑΓΝΗΣΙΑΣ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ΓΕΝΙΚΟ ΛΥΚΕΙΟ ΒΟΛ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. ΔΗΜΟΥ &amp; ΚΥΠΡΟΥ 59- Τ.Κ. 38221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ΤΗΛ</w:t>
      </w:r>
      <w:r>
        <w:rPr>
          <w:rFonts w:cs="Arial" w:ascii="Arial" w:hAnsi="Arial"/>
          <w:sz w:val="20"/>
          <w:lang w:val="en-US"/>
        </w:rPr>
        <w:t xml:space="preserve"> : 24210 – 42698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ΦΑΞ</w:t>
      </w:r>
      <w:r>
        <w:rPr>
          <w:rFonts w:cs="Arial" w:ascii="Arial" w:hAnsi="Arial"/>
          <w:sz w:val="20"/>
          <w:lang w:val="en-US"/>
        </w:rPr>
        <w:t xml:space="preserve"> : 24210 – 42018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 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mail@5lyk-volou.mag.sch.gr</w:t>
        </w:r>
      </w:hyperlink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ληροφορίες: Αργυράκη Σοφί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ΡΟΣΚΛΗΣΗ ΕΝΔΙΑΦΕΡΟΝΤΟΣ ΚΑΤΑΘΕΣΗΣ ΠΡΟΣΦΟΡΩΝ ΓΙΑ ΠΡΑΓΜΑΤΟΠΟΙΗΣΗ ΔΙΗΜΕΡΗΣ ΕΚΠΑΙΔΕΥΤΙΚΗΣ ΕΠΙΣΚΕΨΗΣ ΣΤΟ ΠΛΑΙΣΙΟ ΤΩΝ ΕΠΙΣΚΕΨΕΩΝ ΠΟΛΙΤΙΣΤΙΚΩΝ ΠΡΟΓΡΑΜΜΑΤΩΝ ΣΤΗΝ ΑΘΗΝΑ 22-23 ΦΕΒΡΟΥΑΡΙΟΥ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Σας ενημερώνουμε ότι το 5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Γενικό  Λύκειο Βόλου διοργανώνει διήμερη εκπαιδευτική επίσκεψη στην ΑΘΗΝΑ, 22 και 23 Φεβρουαρίου 2019 σύμφωνα με το παρακάτω ενδεικτικό πρόγραμμα.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  <w:u w:val="single"/>
        </w:rPr>
        <w:t>Παρασκευή 23 Φεβρουαρίου 2019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ναχώρηση από Βόλο στις 06.45 π.μ. περίπου. Ολιγόλεπτη στάση για καφέ.</w:t>
      </w:r>
    </w:p>
    <w:p>
      <w:pPr>
        <w:pStyle w:val="Style15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11.30 π.μ: Άφιξη στο παλιό αμαξοστάσιο του Ο.Σ.Υ. στο Γκάζι ( Έκθεση </w:t>
      </w:r>
      <w:r>
        <w:rPr>
          <w:rFonts w:cs="Arial" w:ascii="Arial" w:hAnsi="Arial"/>
          <w:sz w:val="20"/>
          <w:szCs w:val="20"/>
          <w:lang w:val="en-US"/>
        </w:rPr>
        <w:t>Leonar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nci</w:t>
      </w:r>
      <w:r>
        <w:rPr>
          <w:rFonts w:cs="Arial" w:ascii="Arial" w:hAnsi="Arial"/>
          <w:sz w:val="20"/>
          <w:szCs w:val="20"/>
        </w:rPr>
        <w:t>). Η περιήγηση ξεκινά στις 12.00 μ.μ. και διαρκεί περίπου μιάμιση ώρα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30μ.μ. – 4.00μ.μ: Εθνική Πινακοθήκη. Άλσος Στρατού, Γουδή, Είσοδος από Κατεχάκη.      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0 μ.μ.: Άφιξη στο ξενοδοχείο.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0μ.μ. : Παρακολούθηση θεατρικής παράστασης</w:t>
      </w:r>
    </w:p>
    <w:p>
      <w:pPr>
        <w:pStyle w:val="Style15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00μ.μ.: Επιστροφή στο ξενοδοχείο.</w:t>
      </w:r>
    </w:p>
    <w:p>
      <w:pPr>
        <w:pStyle w:val="Style15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40"/>
        <w:ind w:left="357" w:hanging="0"/>
        <w:contextualSpacing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Σάββατο 23 Φεβρουαρίου 2019</w:t>
      </w:r>
    </w:p>
    <w:p>
      <w:pPr>
        <w:pStyle w:val="Style15"/>
        <w:numPr>
          <w:ilvl w:val="0"/>
          <w:numId w:val="3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π.μ.: Αναχώρηση από το ξενοδοχείο. Άφιξη στο Σύνταγμα.</w:t>
      </w:r>
    </w:p>
    <w:p>
      <w:pPr>
        <w:pStyle w:val="Style15"/>
        <w:numPr>
          <w:ilvl w:val="0"/>
          <w:numId w:val="3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μ.μ.: Αναχώρηση από την Αθήνα.</w:t>
      </w:r>
    </w:p>
    <w:p>
      <w:pPr>
        <w:pStyle w:val="Style15"/>
        <w:numPr>
          <w:ilvl w:val="0"/>
          <w:numId w:val="3"/>
        </w:numPr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00μ.μ. :Άφιξη στον Βόλο.</w:t>
      </w:r>
    </w:p>
    <w:p>
      <w:pPr>
        <w:pStyle w:val="Style15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</w:rPr>
        <w:t>Παρακαλούνται οι ενδιαφερόμενοι τουριστικοί πράκτορες να καταθέσουν κλειστές προσφορές στο γραφείο Δ/ντή του 5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Λυκείου  την Πέμπτη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24-01-2019 μέχρι  13:00 το μεσημέρι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ΖΗΤΟΥΜΕΝΑ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Στην εκδρομή θα συμμετάσχου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5 μαθητές και 3 καθηγητές</w:t>
      </w:r>
      <w:r>
        <w:rPr>
          <w:rFonts w:cs="Arial" w:ascii="Arial" w:hAnsi="Arial"/>
          <w:sz w:val="20"/>
        </w:rPr>
        <w:t>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Το ξενοδοχείο επιθυμούμε να είναι στο  κέντρο της Αθήνας και με ημιδιατροφή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3)   Συνοδός του γραφείου από Βόλο.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Από αναχώρηση έως και την επιστροφή (Όχι ο οδηγό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4)   Ταξιδιωτική ασφάλεια (αστικής ευθύνης)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 xml:space="preserve">5)   Δωρεάν Φαρμακευτική κάλυψη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6)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Το πούλμαν θα χρησιμοποιείται  αποκλειστικά και μόνο όλη την διάρκεια από το 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Λύκειο και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υπό τις οδηγίες του αρχηγού της εκδρομής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7)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Υπεύθυνη δήλωση από το ταξιδιωτικό γραφείο ότι διαθέτει ειδικό σήμα λειτουργίας το οποίο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βρίσκεται σε ισχύ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>8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Ως μεταφορικό μέσο θα χρησιμοποιηθεί λεωφορείο κυκλοφορίας μετά το 2000 ( με την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 xml:space="preserve">προσφορά θα κατατεθεί φωτοτυπία άδειας των λεωφορείων).Επίσης, πρέπει να διαθέτει όλες τις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>προβλεπόμενες από το νόμο προδιαγραφές (ΚΤΕΟ, ΕΠΑΓΓΕΛΜΑΤΙΚΉ ΑΔΕΙΑ Κ.Τ.Λ.)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0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Το ιδιωτικό συμφωνητικό θα κατατεθεί στο σχολείο με τη συμφωνία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11)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Με την εξόφληση θα εκδοθεί νόμιμη απόδειξ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 xml:space="preserve">Θα συζητηθούν μόνο προσφορές που  συγκεντρώνουν όλα τα ανωτέρω ζητούμενα.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Θα κρατηθεί ποινική ρήτρα 50% η  οποία θα αποδοθεί στον πράκτορα μετά την επιστροφή και εφόσον έχουν τηρηθεί όλοι οι όροι του συμβολαίο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Ο ΔΙΕΥΘΥΝΤΗ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 xml:space="preserve">Δρ. ΔΗΜΗΤΡΙΟΣ ΑΠΟΣΤΟΛΑΚΗΣ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lyk-vol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7:00Z</dcterms:created>
  <dc:creator>Ο.Σ.Κ.</dc:creator>
  <dc:description/>
  <cp:keywords/>
  <dc:language>en-US</dc:language>
  <cp:lastModifiedBy>new user</cp:lastModifiedBy>
  <cp:lastPrinted>2018-04-23T11:41:00Z</cp:lastPrinted>
  <dcterms:modified xsi:type="dcterms:W3CDTF">2019-01-18T09:17:00Z</dcterms:modified>
  <cp:revision>2</cp:revision>
  <dc:subject/>
  <dc:title>5Ο ΕΝΙΑΙΟ ΛΥΚΕΙΟ ΒΟΛΟΥ</dc:title>
</cp:coreProperties>
</file>